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pašvaldības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42"/>
        <w:gridCol w:w="283"/>
        <w:gridCol w:w="426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Kapitālsabiedrību pārraudzības nodaļas vadītāj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 xml:space="preserve">Nikolajs Jefimovs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ste </w:t>
            </w:r>
            <w:r>
              <w:rPr>
                <w:rFonts w:cs="Arial" w:ascii="Arial" w:hAnsi="Arial"/>
                <w:sz w:val="22"/>
                <w:lang w:val="lv-LV"/>
              </w:rPr>
              <w:t>Aiva Zīmele-Mihail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4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mes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/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/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3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lang w:val="lv-LV"/>
              </w:rPr>
              <w:t>Nekustamā īpašuma izvērtēšanas vecākā speciāliste</w:t>
            </w:r>
            <w:r>
              <w:rPr>
                <w:b/>
                <w:bCs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ngrīda Ilarionov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4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lang w:val="lv-LV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Izziņas par atteikšanos no pirmpirkuma tiesībām 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kustamā īpašuma nomas speciālist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rina Prozo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4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dzīvojamo telpu noma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>
                <w:rFonts w:ascii="Arial" w:hAnsi="Arial" w:cs="Arial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 xml:space="preserve">Anita Eisāne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/>
            </w:pPr>
            <w:r>
              <w:rPr/>
              <w:t xml:space="preserve">Iedzīvotāju dzīvesvietas  reģistrēšanas  speciālisti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01; 54-043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trHeight w:val="54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Īpašuma uzturēšanas un pārvaldīšanas nodaļas vadītājs </w:t>
            </w:r>
            <w:r>
              <w:rPr>
                <w:rFonts w:cs="Arial" w:ascii="Arial" w:hAnsi="Arial"/>
                <w:b w:val="false"/>
                <w:sz w:val="22"/>
              </w:rPr>
              <w:t>Dmitrijs Grigorjevs</w:t>
            </w:r>
          </w:p>
          <w:p>
            <w:pPr>
              <w:pStyle w:val="TextBody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54-0430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rmdien   08.00-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Otrdien  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Ceturtdien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ktdien   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lv-LV"/>
              </w:rPr>
              <w:t>Pusdienu pārtraukums: 12.00-13.00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eastAsia="Arial" w:cs="Arial" w:ascii="Arial" w:hAnsi="Arial"/>
                <w:bCs/>
                <w:sz w:val="22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ecākā būvinspektore </w:t>
            </w: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Būvinspektora palīd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eļizaveta Vladimirova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Arhitekts 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Rihards Borskis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2718423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valstspilsētas pašvaldības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Ceļu uzturēšanas darbi</w:t>
            </w:r>
          </w:p>
        </w:tc>
      </w:tr>
      <w:tr>
        <w:trPr>
          <w:trHeight w:val="46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Ceļu būvtehniķi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ntons Nazarov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 darbu atļauj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 infrastruktūra</w:t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spacing w:val="-6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lv-LV"/>
              </w:rPr>
              <w:t xml:space="preserve">Vides tehniķe </w:t>
            </w:r>
            <w:r>
              <w:rPr>
                <w:rFonts w:cs="Arial" w:ascii="Arial" w:hAnsi="Arial"/>
                <w:spacing w:val="-6"/>
                <w:sz w:val="22"/>
                <w:lang w:val="lv-LV"/>
              </w:rPr>
              <w:t>Olga Remberga-Bilderta</w:t>
            </w:r>
          </w:p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lv-LV"/>
              </w:rPr>
              <w:t>Tālr.: 654-76475; Mob.: 26008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Inga Juksa</cp:lastModifiedBy>
  <cp:lastPrinted>2022-03-01T08:50:00Z</cp:lastPrinted>
  <dcterms:modified xsi:type="dcterms:W3CDTF">2023-10-23T13:00:00Z</dcterms:modified>
  <cp:revision>20</cp:revision>
  <dc:subject/>
  <dc:title>Daugavpils pilsētas dome</dc:title>
</cp:coreProperties>
</file>